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SEUM SØNDERJYLLAND                                                                 </w:t>
      </w:r>
      <w:r>
        <w:rPr>
          <w:color w:val="FF0000"/>
          <w:sz w:val="24"/>
        </w:rPr>
        <w:t>Revideret 05.11.07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ABENRAA SØFARTSMUSEUM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”</w:t>
      </w:r>
      <w:r>
        <w:rPr>
          <w:b w:val="false"/>
          <w:bCs w:val="false"/>
          <w:sz w:val="20"/>
        </w:rPr>
        <w:t>MUSEETS VENNER”</w:t>
      </w:r>
    </w:p>
    <w:p>
      <w:pPr>
        <w:pStyle w:val="Heading"/>
        <w:rPr/>
      </w:pPr>
      <w:r>
        <w:rPr/>
        <w:t>SHANTY-KOR</w:t>
      </w:r>
    </w:p>
    <w:p>
      <w:pPr>
        <w:pStyle w:val="Normal"/>
        <w:jc w:val="center"/>
        <w:rPr/>
      </w:pPr>
      <w:r>
        <w:rPr/>
        <w:t>………</w:t>
      </w:r>
      <w:r>
        <w:rPr/>
        <w:t>kom og syng med !!!!!!!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ngaftener kl. 1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garrangemen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sdag den 12. april 2007</w:t>
            </w:r>
          </w:p>
          <w:p>
            <w:pPr>
              <w:pStyle w:val="Normal"/>
              <w:jc w:val="both"/>
              <w:rPr/>
            </w:pPr>
            <w:r>
              <w:rPr/>
              <w:t>Opstart af kore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6. apr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ersoner mø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10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ersoner mø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24. ma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ersoner mø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ørdag den 26. maj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ræden i Sønderjyllandsha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”Foreningen af træskibe i Danmarks” årsmø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sdag den 07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6 personer mø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gadehuset blev afprøvet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orsdag den 21. jun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Å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ag den 17. ju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ræden på museet ved åbning af ”fyrretyve fortællinger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9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ersoner var mø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gadehus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6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30. augu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ersoner var mød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 den 15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træden i Tingl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FLYS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13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 den 27. sept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øndag den 07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bning af udstilling med marinemaler Lass Andersen på museet kl. 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NTY-koret møder i uniform kl. 10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den 11. okto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rdag den 13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Æblesejlads i  Flensbo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kørsel fra Museet kl. 0.0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 særligt program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den 25. okto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dag den 02. novemb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cert på Krusmø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ødetidspunkt kl. 20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den 08. nov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B !!!    I Musikskolen  ved siden af Nygade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rdag den 10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nich ønsker at koret synger til 70.års fødsels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 ”Knapp” Kl. 17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i møder i uniform kl. 16.00 for opvarmning. Bonnich giver en øl efter koncerte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den 22. nov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ygade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øndag den 25. nov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s-Edwin ønsker koret skal synge på hans 60-års fødselsd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t møder på Det Tyske Bibliotek, Vestergade 30,  kl. 11.00. Ingen opvarmning denne dag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ørdag den 1. dece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alzenmühle, Flensbo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kl. 13.00.</w:t>
            </w:r>
          </w:p>
          <w:p>
            <w:pPr>
              <w:pStyle w:val="Normal"/>
              <w:rPr/>
            </w:pPr>
            <w:r>
              <w:rPr/>
              <w:t>Vi møder i uniform kl. 11.00 ved Aabenraa Museum, for samkørsel. De der kører selv skal være i Flensborg kl. 12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den 06. dec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 Nygadehu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ørdag den 15. dece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”</w:t>
            </w:r>
            <w:r>
              <w:rPr/>
              <w:t>Juleaktiviteter i Aabenra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kl. 13.00, på Rådhustrappen i Aabenraa.</w:t>
            </w:r>
          </w:p>
          <w:p>
            <w:pPr>
              <w:pStyle w:val="Normal"/>
              <w:rPr/>
            </w:pPr>
            <w:r>
              <w:rPr/>
              <w:t>Vi møder i uniform kl. 12.00 for opvarmning  på det gl. rådhu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sdag den  20. december</w:t>
            </w:r>
          </w:p>
          <w:p>
            <w:pPr>
              <w:pStyle w:val="Normal"/>
              <w:rPr/>
            </w:pPr>
            <w:r>
              <w:rPr/>
              <w:t>Juleafslut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LYST   grundet Ibs dødsfal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il Jensen kan kontaktes på mail: </w:t>
      </w:r>
      <w:hyperlink r:id="rId2">
        <w:r>
          <w:rPr>
            <w:rStyle w:val="InternetLink"/>
          </w:rPr>
          <w:t>shanty@kabelmail.dk</w:t>
        </w:r>
      </w:hyperlink>
      <w:r>
        <w:rPr/>
        <w:t xml:space="preserve"> eller tlf. 4016 772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y@kabelmai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46:00Z</dcterms:created>
  <dc:creator>Hans Eigil Jensen</dc:creator>
  <dc:description/>
  <dc:language>en-US</dc:language>
  <cp:lastModifiedBy>Hans Eigil Jensen</cp:lastModifiedBy>
  <cp:lastPrinted>2007-09-11T18:42:00Z</cp:lastPrinted>
  <dcterms:modified xsi:type="dcterms:W3CDTF">2008-01-01T20:54:00Z</dcterms:modified>
  <cp:revision>22</cp:revision>
  <dc:subject/>
  <dc:title>MUSEUM SØNDERJYLLAND</dc:title>
</cp:coreProperties>
</file>