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USEUM SØNDERJYLLAND                                                                Revideret  20.06.08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ABENRAA SØFARTSMUSEUM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”</w:t>
      </w:r>
      <w:r>
        <w:rPr>
          <w:b w:val="false"/>
          <w:bCs w:val="false"/>
          <w:sz w:val="20"/>
        </w:rPr>
        <w:t>MUSEETS VENNER”</w:t>
      </w:r>
    </w:p>
    <w:p>
      <w:pPr>
        <w:pStyle w:val="Heading"/>
        <w:rPr/>
      </w:pPr>
      <w:r>
        <w:rPr/>
        <w:t xml:space="preserve">AABENRAA SHANTY-KOR </w:t>
      </w:r>
      <w:r>
        <w:rPr>
          <w:color w:val="FF0000"/>
        </w:rPr>
        <w:t>2008</w:t>
      </w:r>
    </w:p>
    <w:p>
      <w:pPr>
        <w:pStyle w:val="Normal"/>
        <w:jc w:val="center"/>
        <w:rPr/>
      </w:pPr>
      <w:r>
        <w:rPr/>
        <w:t>………</w:t>
      </w:r>
      <w:r>
        <w:rPr/>
        <w:t>kom og syng med !!!!!!!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aftener kl. 19.30 20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ynger på MUSIKSKOLEN i 2008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sdag den 17. jan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nsdag den 30. jan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8.30, Aabenraa Shopping i Sønderjyllandsha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øder til opvarmning kl. 17.30 i uniform.</w:t>
            </w:r>
          </w:p>
        </w:tc>
      </w:tr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31. jan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4. febr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8. febru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rsdag den 06. mar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8.30 SYDBANKs aktionærmøde i Aab. Svømme-og idrætsc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øder til opvarmning  kl. 17.30 i uniform. Vi skal synge ca. 19.50. Du inviteres til at spise ca. 21.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3. mar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7. mar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rsdag den 10. 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enraa Shantykors fødselsdagsf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udvalget Jens Erik Lemann og Jan Reichstein har lavet invitation til øl-smagning. </w:t>
            </w:r>
            <w:r>
              <w:rPr>
                <w:b/>
                <w:bCs/>
              </w:rPr>
              <w:t>Se særlig indbydel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24. 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ørdag  03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regatta i Flensbor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 mail med data udsende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08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22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FLY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05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 den  14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enraa Muse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edlem Karl Lildholdts  udstill. ”Modelskibsbyggeri”</w:t>
            </w:r>
          </w:p>
          <w:p>
            <w:pPr>
              <w:pStyle w:val="Normal"/>
              <w:rPr/>
            </w:pPr>
            <w:r>
              <w:rPr/>
              <w:t>Kl. 14.00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 19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ndag den 23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T.HANS –bål på lystbådehav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øder kl. 20.00 i uniform</w:t>
            </w:r>
          </w:p>
          <w:p>
            <w:pPr>
              <w:pStyle w:val="Normal"/>
              <w:rPr/>
            </w:pPr>
            <w:r>
              <w:rPr/>
              <w:t>Opvisning kl. 21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erferie 20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4. augu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sdag den 28. augu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1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5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09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23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19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tuge på muse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bning af Piratugen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ge for ”Det Tyske Mindretal” i Tø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fest i Mindretall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27. oktober +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nsdag den 05. 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”</w:t>
            </w:r>
            <w:r>
              <w:rPr>
                <w:b/>
              </w:rPr>
              <w:t>Sangens dag” Koncert i Sønderjyllandsha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ement med flere k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06. 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orsdag den 20.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 den 29. 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ndag den 30. 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prø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ænselandskoncert arr. af Nis-Edw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04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aften i Musiksko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8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afslut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det Tyske Bibliotek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 den 06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koncert v. Gl. Rådh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neraa Shopp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il Jensen kan kontaktes på mail: </w:t>
      </w:r>
      <w:hyperlink r:id="rId2">
        <w:r>
          <w:rPr>
            <w:rStyle w:val="InternetLink"/>
          </w:rPr>
          <w:t>shanty@kabelmail.dk</w:t>
        </w:r>
      </w:hyperlink>
      <w:r>
        <w:rPr/>
        <w:t xml:space="preserve"> eller tlf. 4016 7726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ty@kabelmail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25:00Z</dcterms:created>
  <dc:creator>Hans Eigil Jensen</dc:creator>
  <dc:description/>
  <cp:keywords/>
  <dc:language>en-US</dc:language>
  <cp:lastModifiedBy>Hans Eigil Jensen</cp:lastModifiedBy>
  <cp:lastPrinted>2008-02-03T14:58:00Z</cp:lastPrinted>
  <dcterms:modified xsi:type="dcterms:W3CDTF">2009-04-23T13:52:00Z</dcterms:modified>
  <cp:revision>22</cp:revision>
  <dc:subject/>
  <dc:title>MUSEUM SØNDERJYLLAND</dc:title>
</cp:coreProperties>
</file>