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USEUM SØNDERJYLLAND                                                                Revideret  01.07-09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BENRAA SØFARTSMUSEUM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”</w:t>
      </w:r>
      <w:r>
        <w:rPr>
          <w:b w:val="false"/>
          <w:bCs w:val="false"/>
          <w:sz w:val="20"/>
        </w:rPr>
        <w:t>MUSEETS VENNER”</w:t>
      </w:r>
    </w:p>
    <w:p>
      <w:pPr>
        <w:pStyle w:val="Heading"/>
        <w:rPr/>
      </w:pPr>
      <w:r>
        <w:rPr/>
        <w:t xml:space="preserve">AABENRAA SHANTY-KOR </w:t>
      </w:r>
      <w:r>
        <w:rPr>
          <w:color w:val="FF0000"/>
        </w:rPr>
        <w:t>2009</w:t>
      </w:r>
    </w:p>
    <w:p>
      <w:pPr>
        <w:pStyle w:val="Normal"/>
        <w:jc w:val="center"/>
        <w:rPr/>
      </w:pPr>
      <w:r>
        <w:rPr/>
        <w:t>………</w:t>
      </w:r>
      <w:r>
        <w:rPr/>
        <w:t>kom og syng med !!!!!!!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ftener kl. 19.30 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ynger på MUSIKSKOLEN i 2009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15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diriger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9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2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nterferie i musikskolen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olor w:val="FF0000"/>
              </w:rPr>
              <w:t>Lørdag den 14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LKEH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spektionsskibet ”Ejnar Mikkelsen” i Aabenra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6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2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6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edag den 03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EBRO FÆRGEK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ødes kl. 18.00 til ”Aabenraa Sømandskasse af 18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rsdag den 09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FLYST - påskef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3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GS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. april er fødselsdagen)</w:t>
            </w:r>
          </w:p>
          <w:p>
            <w:pPr>
              <w:pStyle w:val="Normal"/>
              <w:rPr/>
            </w:pPr>
            <w:r>
              <w:rPr/>
              <w:t>Postholdergården med spisn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7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1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FLYST Kr. Himmelfart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s Kanonlaugs 10. års fødsel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å Aabenraa museu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4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 18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irsdag den 23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. Hans – bål på Lystbådehav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møder 19.30 for opvarm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i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koncert 20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ferie 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K 2010 AT VI FØRST SKAL STARTE PRIMO SEPTEMB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3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27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0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4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ØRDAG 20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træde på Kalv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vielse af KAPST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8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2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once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ske Bibliote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5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rsdag den 19.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ørdag den 28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koncert i Flensbo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mmer sen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3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7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afslut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il Jensen kan kontaktes på mail: </w:t>
      </w:r>
      <w:hyperlink r:id="rId2">
        <w:r>
          <w:rPr>
            <w:rStyle w:val="InternetLink"/>
          </w:rPr>
          <w:t>shanty@kabelmail.dk</w:t>
        </w:r>
      </w:hyperlink>
      <w:r>
        <w:rPr/>
        <w:t xml:space="preserve"> eller tlf. 4016 77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y@kabel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5:00Z</dcterms:created>
  <dc:creator>Hans Eigil Jensen</dc:creator>
  <dc:description/>
  <cp:keywords/>
  <dc:language>en-US</dc:language>
  <cp:lastModifiedBy>Hans Eigil Jensen</cp:lastModifiedBy>
  <cp:lastPrinted>2008-02-03T14:58:00Z</cp:lastPrinted>
  <dcterms:modified xsi:type="dcterms:W3CDTF">2009-09-25T05:54:00Z</dcterms:modified>
  <cp:revision>16</cp:revision>
  <dc:subject/>
  <dc:title>MUSEUM SØNDERJYLLAND</dc:title>
</cp:coreProperties>
</file>