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MUSEUM SØNDERJYLLAND                                                                Revideret  23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sz w:val="24"/>
        </w:rPr>
        <w:t>01.09.2010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ABENRAA SØFARTSMUSEUM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”</w:t>
      </w:r>
      <w:r>
        <w:rPr>
          <w:b w:val="false"/>
          <w:bCs w:val="false"/>
          <w:sz w:val="20"/>
        </w:rPr>
        <w:t>MUSEETS VENNER”</w:t>
      </w:r>
    </w:p>
    <w:p>
      <w:pPr>
        <w:pStyle w:val="Heading"/>
        <w:rPr/>
      </w:pPr>
      <w:r>
        <w:rPr/>
        <w:t xml:space="preserve">AABENRAA SHANTY-KOR </w:t>
      </w:r>
      <w:r>
        <w:rPr>
          <w:color w:val="FF0000"/>
        </w:rPr>
        <w:t>2010</w:t>
      </w:r>
    </w:p>
    <w:p>
      <w:pPr>
        <w:pStyle w:val="Normal"/>
        <w:jc w:val="center"/>
        <w:rPr/>
      </w:pPr>
      <w:r>
        <w:rPr/>
        <w:t>………</w:t>
      </w:r>
      <w:r>
        <w:rPr/>
        <w:t>kom og syng med !!!!!!!!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ngaftener kl. 19.30 </w:t>
            </w:r>
            <w:r>
              <w:rPr>
                <w:color w:val="FF0000"/>
                <w:sz w:val="28"/>
                <w:szCs w:val="28"/>
              </w:rPr>
              <w:t>20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ynger på MUSIKSKOLEN i 2010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rsdag den 21. janu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veaften i Musiksko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Torsdag den 04. febru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ospices i Hadersle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Afgang mod Haderslev 18.00.</w:t>
            </w:r>
          </w:p>
        </w:tc>
      </w:tr>
      <w:tr>
        <w:trPr>
          <w:trHeight w:val="33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rsdag den 18. febru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veaften i Musiksko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Øver på Det Tyske Bibkiotek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 w:val="false"/>
              </w:rPr>
              <w:t>Torsdag den 04. mart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veaften i Musiksko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rsdag den 18. mart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veaften i Musiksko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Torsdag den 01. apri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LYST - PÅSKEFER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 den 15. apri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ÅRS FØDSELSDASFE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2. april er fødselsdagen)</w:t>
            </w:r>
          </w:p>
          <w:p>
            <w:pPr>
              <w:pStyle w:val="Normal"/>
              <w:rPr/>
            </w:pPr>
            <w:r>
              <w:rPr/>
              <w:t>Spisning + kammerat. samvæ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rsdag den 29. apri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veaften i Musiksko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rsdag den 13. maj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 HIMMELFARTSD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LYS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rsdag den 27. maj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veaften i Musiksko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ørdag den 29. maj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AVNENS D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ødes kl. 12.30 på SOLVAN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 den 10. ju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veaften i Musiksko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ørdag den 19. ju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itten og Torben We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x60 års fødselsdag i Horsen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nsdag den 23. ju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ct. Hans v. Sejlklubb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 den 24. ju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Øveaften i Musiksko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FLYS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Sommerferie 20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redag den 20. augus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omas Beckers fødselsd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Haderslev – nærmere besked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øndag den 22. augus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”</w:t>
            </w:r>
            <w:r>
              <w:rPr>
                <w:color w:val="FF0000"/>
              </w:rPr>
              <w:t>Værftdag”  på Kalv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For Musee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 den 02. septemb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veaften i Musiksko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ørdag den 4. septemb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anonfestival i Søgårdlejr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For Musee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rsdag den 16. septemb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veaften i Musiksko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rsdag den30. septemb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veaften i Musiksko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Fredag den 01. oktob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ur til Spani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le Schovsbos  AFLYS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rsdag den 14. oktob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veaften i Musiksko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rsdag den 28. oktob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veaften i Musiksko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rsdag den 11. novemb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veaften i Musiksko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color w:val="FF0000"/>
              </w:rPr>
              <w:t>Lørdag den 04. decemb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”</w:t>
            </w:r>
            <w:r>
              <w:rPr>
                <w:color w:val="FF0000"/>
              </w:rPr>
              <w:t>Et hjerte for alle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yske bibliotek kl. 11.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Torsdag den 09. decemb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 synger ved Erik Sk. 70 å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å ”Æ KNAPP” KL.13.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rsdag den 09. decemb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ULEFROK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”</w:t>
            </w:r>
            <w:r>
              <w:rPr>
                <w:color w:val="FF0000"/>
              </w:rPr>
              <w:t>DEN TYSKE ROKLUB” KL. 18.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Fredag den 17. decemb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 synger ved Eigil, 70 å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Frokost kl. 13, Strandgården, Loddenhøj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irsdag den 14. december</w:t>
            </w:r>
          </w:p>
          <w:p>
            <w:pPr>
              <w:pStyle w:val="Normal"/>
              <w:rPr/>
            </w:pPr>
            <w:r>
              <w:rPr/>
              <w:t>Torsdag den 23. decemb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OTAR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AFLYST - lillejuleaften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å hotel Europa kl. 17.30</w:t>
            </w:r>
          </w:p>
        </w:tc>
      </w:tr>
    </w:tbl>
    <w:p>
      <w:pPr>
        <w:pStyle w:val="Normal"/>
        <w:rPr/>
      </w:pPr>
      <w:r>
        <w:rPr/>
        <w:t xml:space="preserve">Eigil Jensen kan kontaktes på mail: </w:t>
      </w:r>
      <w:hyperlink r:id="rId2">
        <w:r>
          <w:rPr>
            <w:rStyle w:val="InternetLink"/>
          </w:rPr>
          <w:t>shanty@kabelmail.dk</w:t>
        </w:r>
      </w:hyperlink>
      <w:r>
        <w:rPr/>
        <w:t xml:space="preserve"> eller tlf. 4016 7726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2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ty@kabelmail.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7:47:00Z</dcterms:created>
  <dc:creator>Hans Eigil Jensen</dc:creator>
  <dc:description/>
  <cp:keywords/>
  <dc:language>en-US</dc:language>
  <cp:lastModifiedBy>Hans Eigil Jensen</cp:lastModifiedBy>
  <cp:lastPrinted>2010-04-20T10:35:00Z</cp:lastPrinted>
  <dcterms:modified xsi:type="dcterms:W3CDTF">2010-12-16T06:37:00Z</dcterms:modified>
  <cp:revision>2</cp:revision>
  <dc:subject/>
  <dc:title>MUSEUM SØNDERJYLLAND</dc:title>
</cp:coreProperties>
</file>