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USEUM SØNDERJYLLAND                                                                Revideret  23.08.2012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AABENRAA SØFARTSMUSEUM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MUSEETS VENNER”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AABENRAA SHANTYKOR </w:t>
      </w:r>
      <w:r>
        <w:rPr>
          <w:b/>
          <w:bCs/>
          <w:color w:val="FF0000"/>
          <w:sz w:val="52"/>
          <w:szCs w:val="52"/>
        </w:rPr>
        <w:t>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………</w:t>
      </w:r>
      <w:r>
        <w:rPr>
          <w:b/>
          <w:bCs/>
          <w:sz w:val="32"/>
          <w:szCs w:val="32"/>
        </w:rPr>
        <w:t>kom og syng med !!!!!!!!</w:t>
      </w:r>
    </w:p>
    <w:tbl>
      <w:tblPr>
        <w:tblW w:w="997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90"/>
        <w:gridCol w:w="3239"/>
        <w:gridCol w:w="3241"/>
      </w:tblGrid>
      <w:tr>
        <w:trPr>
          <w:trHeight w:val="762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Sangaftener kl. 19.30 201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Vi synger på MUSIKSKOLEN i 2012.</w:t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jc w:val="both"/>
              <w:rPr/>
            </w:pPr>
            <w:r>
              <w:rPr/>
              <w:t>Torsdag den 19. januar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Øveaften i Musikskole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RUTH ER KORLEDER</w:t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Mandag den 23. januar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Aabenraa Museum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Nytårsfrokost i Nr. Hostrup forsamlingshus</w:t>
            </w:r>
          </w:p>
        </w:tc>
      </w:tr>
      <w:tr>
        <w:trPr>
          <w:trHeight w:val="332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3"/>
              </w:tabs>
              <w:bidi w:val="0"/>
              <w:ind w:left="0" w:right="0" w:hanging="0"/>
              <w:jc w:val="both"/>
              <w:rPr/>
            </w:pPr>
            <w:r>
              <w:rPr/>
              <w:t>Torsdag den 02. februar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Øveaften i Musikskole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Torsdag den 16. februar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KONCERT I  DET TYSKE 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BIBLIOTEK kl. 19.30                                  </w:t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Torsdag den 01. marts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Øveaften i Musikskole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Søndag den 04. marts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Åbning af udstilling på søfartsmuseet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Vi synger kl. 11.00 – opvarmning af stemmer kl. 10.00</w:t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Torsdag den 15. marts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Øveaften i Musikskole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rsdag den 29. marts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Øveaften i Musiksko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UTH ER KORLEDER</w:t>
            </w:r>
          </w:p>
        </w:tc>
      </w:tr>
      <w:tr>
        <w:trPr>
          <w:trHeight w:val="9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Torsdag den 12. april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5 ÅRS FØDSELSDASFEST</w:t>
            </w:r>
          </w:p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 xml:space="preserve">I den Tyske Roklub 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(12. april er fødselsdagen)</w:t>
            </w:r>
          </w:p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Spisning + kammeratligt samvær</w:t>
            </w:r>
          </w:p>
        </w:tc>
      </w:tr>
      <w:tr>
        <w:trPr>
          <w:trHeight w:val="949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Torsdag den 26. april</w:t>
            </w:r>
          </w:p>
          <w:p>
            <w:pPr>
              <w:pStyle w:val="Normal"/>
              <w:keepNext w:val="true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Lørdag den 28 april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Øveaften i Musikskolen</w:t>
            </w:r>
          </w:p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HØJE KOLSTRUP bydelsfest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Vi møder kl. 11- opvarmning</w:t>
            </w:r>
          </w:p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Vi synger ca. 12.15</w:t>
            </w:r>
          </w:p>
        </w:tc>
      </w:tr>
      <w:tr>
        <w:trPr>
          <w:trHeight w:val="666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Torsdag den 10. maj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Øveaften i Musikskolen</w:t>
            </w:r>
          </w:p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Torsdag den 24. maj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Øveaften i Musiksko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rsdag den 07. juni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Øveaften i Musiksko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rsdag den 21. juni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Øveaften i Musikskole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Torsdag den 28. juni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Vi synger i Løjt for pensionisterne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VI BETALES FOR AT</w:t>
            </w:r>
          </w:p>
          <w:p>
            <w:pPr>
              <w:pStyle w:val="Normal"/>
              <w:keepNext w:val="true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OPTRÆDE</w:t>
            </w:r>
          </w:p>
        </w:tc>
      </w:tr>
      <w:tr>
        <w:trPr>
          <w:trHeight w:val="76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008000"/>
                <w:sz w:val="32"/>
                <w:szCs w:val="32"/>
              </w:rPr>
              <w:t>Sommerferie 2012</w:t>
            </w:r>
          </w:p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 xml:space="preserve">Torsdag den 16. august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Øveaften i Musikskole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Søndag den 19. august</w:t>
            </w:r>
          </w:p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Værftsdag på Kalvø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11-14 på Kalvø</w:t>
            </w:r>
          </w:p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Vi møder i uniform</w:t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Torsdag den 30. august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Øveaften i Musikskole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Torsdag den 13. september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Øveaften i Musikskole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-</w:t>
              <w:tab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jc w:val="both"/>
              <w:rPr/>
            </w:pPr>
            <w:r>
              <w:rPr/>
              <w:t>Torsdag den 27. september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/>
              <w:t>Øveaften i Musikskolen</w:t>
            </w:r>
          </w:p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Torsdag den 11. oktober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Øveaften i Musikskole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Torsdag den 25. oktober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Øveaften i Musikskole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orsdag den 08. november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Øveaften i Musikskole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Søndag den 11. november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BONNICHs guldbryllup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Kl. 15.30 i Sct. Jørgen kirke, og derpå i Logen – vi synger begge steder</w:t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orsdag den 22. november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Øveaften i Musikskole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Lørdag den 01. december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ET HJERTE FOR ALLE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Øver kl. 10, synger kl. 11.00</w:t>
            </w:r>
          </w:p>
        </w:tc>
      </w:tr>
      <w:tr>
        <w:trPr>
          <w:trHeight w:val="666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Søndag den 02. december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Velgørenhedskoncert </w:t>
            </w:r>
          </w:p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ET HJERTE FOR ALLE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Sønderjyllandshallen, flere kor + solister</w:t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color w:val="FF0000"/>
              </w:rPr>
              <w:t>-</w:t>
              <w:tab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Torsdag den 06. december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JULEFROKOST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303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Eigil Jensen kan kontaktes på mail: </w:t>
      </w:r>
      <w:hyperlink r:id="rId2">
        <w:r>
          <w:rPr>
            <w:rStyle w:val="InternetLink"/>
            <w:lang w:val="da-DK" w:eastAsia="da-DK" w:bidi="ar-SA"/>
          </w:rPr>
          <w:t>shantykor@gmail.com</w:t>
        </w:r>
      </w:hyperlink>
      <w:r>
        <w:rPr/>
        <w:t xml:space="preserve"> eller tlf. 4016 772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818" w:leader="none"/>
        <w:tab w:val="right" w:pos="9637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818" w:leader="none"/>
        <w:tab w:val="right" w:pos="9637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1303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eastAsia="da-D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8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tyko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376</Characters>
  <CharactersWithSpaces>2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9:00Z</dcterms:created>
  <dc:creator/>
  <dc:description/>
  <dc:language>en-US</dc:language>
  <cp:lastModifiedBy/>
  <dcterms:modified xsi:type="dcterms:W3CDTF">2013-04-09T1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s Eigil Jensen</vt:lpwstr>
  </property>
</Properties>
</file>