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BENRAA SHANTYK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ÅRS FØDSELSDA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10. APRIL 20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el nok dejligt at så mange - 32 -  af korets medlemmer til 1 års. Fødselsdag.</w:t>
      </w:r>
    </w:p>
    <w:p>
      <w:pPr>
        <w:pStyle w:val="Normal"/>
        <w:rPr/>
      </w:pPr>
      <w:r>
        <w:rPr/>
        <w:t>HJERTELIG VELKOMM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ngen er jo, at programmet ser sådan u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 holder lige et kort ”internt møde” i Aabenraa Shantykor – og det før </w:t>
      </w:r>
    </w:p>
    <w:p>
      <w:pPr>
        <w:pStyle w:val="Normal"/>
        <w:numPr>
          <w:ilvl w:val="0"/>
          <w:numId w:val="1"/>
        </w:numPr>
        <w:rPr/>
      </w:pPr>
      <w:r>
        <w:rPr/>
        <w:t>Ølsmagningen, så vi kan holde styr på jer alle.</w:t>
      </w:r>
    </w:p>
    <w:p>
      <w:pPr>
        <w:pStyle w:val="Normal"/>
        <w:numPr>
          <w:ilvl w:val="0"/>
          <w:numId w:val="1"/>
        </w:numPr>
        <w:rPr/>
      </w:pPr>
      <w:r>
        <w:rPr/>
        <w:t>Herefter er der jo spisning – med de retter som I selv har bestem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lbage til punkt 1), hvor jeg kort vil sige, at det har været et aktivt år, med 14 sangaftener og 9 arrangementer  af forskellig art ( som I alle selv husker bedst). Det er dejligt, at vi ad hock kan sammensætte en gruppe, der kan tage sig af et arrangement – for eksempel som Jan og Jens Erik har  planlægt denne af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u vil Erik Skifter – der er vores kasserer – fortælle lidt om økonomi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r Nis Edvin noget på hjert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r I noget på hjerte – til Nis-Edwin – til mig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å regner jeg med, at Jan og Jens Erik tager over.</w:t>
      </w:r>
    </w:p>
    <w:p>
      <w:pPr>
        <w:pStyle w:val="Normal"/>
        <w:ind w:left="360" w:hanging="0"/>
        <w:rPr/>
      </w:pPr>
      <w:r>
        <w:rPr/>
        <w:t>Hilsen Ei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05:00Z</dcterms:created>
  <dc:creator>Hans Eigil Jensen</dc:creator>
  <dc:description/>
  <cp:keywords/>
  <dc:language>en-US</dc:language>
  <cp:lastModifiedBy>Fritz</cp:lastModifiedBy>
  <dcterms:modified xsi:type="dcterms:W3CDTF">2015-05-09T11:08:00Z</dcterms:modified>
  <cp:revision>3</cp:revision>
  <dc:subject/>
  <dc:title>AABENRAA SHANTYKOR</dc:title>
</cp:coreProperties>
</file>