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486400" cy="1828800"/>
                <wp:effectExtent l="192405" t="261620" r="1498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val="en-US" w:bidi="hi-IN"/>
                              </w:rPr>
                              <w:t>Aabenraa Shantykor 1 å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58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-27pt;width:431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gerian" w:hAnsi="Algerian" w:eastAsia="Algerian" w:cs="Algerian"/>
                          <w:lang w:val="en-US" w:bidi="hi-IN"/>
                        </w:rPr>
                        <w:t>Aabenraa Shantykor 1 år</w:t>
                      </w:r>
                    </w:p>
                  </w:txbxContent>
                </v:textbox>
                <v:path textpathok="t"/>
                <v:textpath on="t" fitshape="t" string="Aabenraa Shantykor 1 år" style="font-family:&quot;Algerian&quot;;font-size:12pt"/>
                <v:fill o:detectmouseclick="t" type="solid" color2="#ff3300"/>
                <v:stroke color="nav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5515</wp:posOffset>
            </wp:positionH>
            <wp:positionV relativeFrom="paragraph">
              <wp:posOffset>1270</wp:posOffset>
            </wp:positionV>
            <wp:extent cx="1661795" cy="1706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61085" cy="1595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293495" cy="1602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Torsdag den 10. april 2008 kl. 19.3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rkerer vi Aabenraa Shantykors 1 års fødselsdag med mane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 indbydes til at deltage i Øl smagning og efterfølgend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</w:rPr>
        <w:t>”</w:t>
      </w:r>
      <w:r>
        <w:rPr>
          <w:b/>
          <w:bCs/>
          <w:sz w:val="32"/>
        </w:rPr>
        <w:t xml:space="preserve">ben gnavning”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å Hotel Europa/Fox and Hounds i Aabenraa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hanty kassen sponsorerer en del af festlighederne, og din egenbetaling for Ølsmagning og Spareribs er 205,00 k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rikkevarer til maden er for egen regning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21945</wp:posOffset>
            </wp:positionV>
            <wp:extent cx="2045335" cy="13595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Kom og vær med, og lad denne ”mærkedag” blive en festdag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Simon er Skotte, ved en masse om øl, og vil imens vi smager, delagtiggøre os i øllets spændende historie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Mød op til en festlig aft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Med Shanty hils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studvalge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8:00Z</dcterms:created>
  <dc:creator>Jan Reichstein</dc:creator>
  <dc:description/>
  <cp:keywords/>
  <dc:language>en-US</dc:language>
  <cp:lastModifiedBy>Hans Eigil Jensen</cp:lastModifiedBy>
  <dcterms:modified xsi:type="dcterms:W3CDTF">2012-03-14T06:28:00Z</dcterms:modified>
  <cp:revision>2</cp:revision>
  <dc:subject/>
  <dc:title/>
</cp:coreProperties>
</file>