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ABENRAA SHANTYKO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 ÅRS FØDSELSDA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N 15. APRIL 200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et er vel nok dejligt at så mange - 28 -  af korets medlemmer til 3 års. fødselsda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JERTELIG VELKOMMEN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ingen er jo, at programmet ser sådan ud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i holder lige et kort ”internt møde” i Aabenraa Shantykor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Herefter er der jo spisning – med de retter som festudvalget har bestem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ilbage til punkt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) hvor jeg kort vil sige, at det igen har været et aktivt år, med 17 sangaftener og 7 arrangementer  af forskellig art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r er bud efter Shantykort, og i 2009 har vi optrådt 7 gange til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4. februar – inspektionsskibet ”Ejnar Mikkelsen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03. april – Aabenraa Sømandskasse af 183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3. juni – Sct. Hansbål på lystbådehavn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0 september – indvielse af ”Kapstan” på Kalv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2. oktober – Det Tyske Bibliot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8. november – Julekoncert i Flensbor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7. december – ”Et hjerte for alle” på Storetorv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8. december – Ruth 70 år på Holbøl Landboh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is Sommerlund  - der laver en viseaften med Edit Piaf-sange, har lånt 9 mand fr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ntykoret til at optræde sammen med he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t er dejligt, at vi ad hock kan sammensætte en gruppe, der kan tage sig af et arrangement – for eksempel er det Hagen og Niels har været festudvalg for denne aften – giv dem en hånd!!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Så skal jeg lige nævne vores hjemmeside </w:t>
      </w:r>
      <w:hyperlink r:id="rId2">
        <w:r>
          <w:rPr>
            <w:rStyle w:val="InternetLink"/>
            <w:sz w:val="20"/>
            <w:szCs w:val="20"/>
          </w:rPr>
          <w:t>www.shantykor.dk</w:t>
        </w:r>
      </w:hyperlink>
      <w:r>
        <w:rPr>
          <w:sz w:val="20"/>
          <w:szCs w:val="20"/>
        </w:rPr>
        <w:t xml:space="preserve"> som Poul Agerbæk står for. Har Poul nogen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bemærkninger til siden? Ellers en TAK til Poul for det arbejde du laver i den forbindel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abenraa Shantykor er jo stadigvæk et nyt ko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 er i øjeblikket 46 medlemmer – nogle mere eller mindre aktive. Dirigent er Nis-Edwin List Petersen, og på harmonika har vi Ruth He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 øver kun hver 14. dag, så vi bliver aldrig et ”kammerkor” – men meningen med koret er også at vi samler en forsamling af SANGGLADE HERRER – og det skal være sjovt at være medlem af kore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g vil slutte med, at Hagen overrækker Ruth og Nis-Edwin ”en geschenk” fra hele AABENRAA SHANTYKOR med tak for jeres bidrag til sammenholdet og ”den kunstneriske udførels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 vil Erik Skifter – der er vores kasserer – fortælle lidt om økonomie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 Nis Edvin noget på hjerte 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 I noget på hjerte – til Nis-Edwin – til mig 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å regner jeg med, at Niels og Hagen tager ove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ilsen Eig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FF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tykor.d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44:00Z</dcterms:created>
  <dc:creator>Hans Eigil Jensen</dc:creator>
  <dc:description/>
  <cp:keywords/>
  <dc:language>en-US</dc:language>
  <cp:lastModifiedBy>Fritz</cp:lastModifiedBy>
  <dcterms:modified xsi:type="dcterms:W3CDTF">2015-05-09T11:12:00Z</dcterms:modified>
  <cp:revision>6</cp:revision>
  <dc:subject/>
  <dc:title>AABENRAA SHANTYKOR</dc:title>
</cp:coreProperties>
</file>