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BENRAA SHANTYK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ÅRS FØDSELSDA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N 14. APRIL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t er vel nok dejligt at så mange - 31 -  af korets 54 medlemmer til 4 års. fødselsd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JERTELIG VELKOMMEN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ingen er jo, at programmet ser sådan u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i holder lige et kort ”internt møde” i Aabenraa Shantyko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fter er der jo spisning – med mad fra GOURMETHUSET  ta´selv-bor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ilbage til punk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) hvor jeg kort vil sige, at det igen har været et aktivt år, med 16 sangaftener og 10 arrangementer  af forskellig ar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r er bud efter Shantykort, og i 2010 har vi optrådt 10 gange ti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vedlagte ”SANGAFTENR 2010” der samtidig er en journal over alle de gange vi har været ude at sy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t er dejligt, at vi ad hock kan sammensætte en gruppe, der kan tage sig af et arrangement – for eksempel er det Hagen og Niels har  været festudvalg for denne aften – giv dem en hånd !!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Når jeg nu har sagt ”giv dem en hånd” så kan jeg tilføje ”giv dem en håndsrækning”, idet oprydningen efter denne fest er ret omfattende. Festudvalget mangler 5 mand , der stiller her kl. 09 til oprydning og rengøring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Hvem melder sig til Hagen og Niels ?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å skal jeg lige nævne vores hjemmeside </w:t>
      </w:r>
      <w:hyperlink r:id="rId2">
        <w:r>
          <w:rPr>
            <w:rStyle w:val="InternetLink"/>
            <w:sz w:val="20"/>
            <w:szCs w:val="20"/>
          </w:rPr>
          <w:t>www.shantykor.dk</w:t>
        </w:r>
      </w:hyperlink>
      <w:r>
        <w:rPr>
          <w:sz w:val="20"/>
          <w:szCs w:val="20"/>
        </w:rPr>
        <w:t xml:space="preserve"> som Poul Agerbæk står for. Har Poul nogen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emærkninger til siden ? Ellers en TAK til Poul for det arbejde du laver i den forbinde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abenraa Shantykor er jo stadigvæk et nyt kor – men 4 år har vi sunget – ak hvor tiden iler !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 er i øjeblikket 54 medlemmer – nogle mere eller mindre ak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mangler medlemmer – vi skal op på 60-65, så er der chance for, at jeg kan samle 25 mand til de forskellige arrangementer. Er der nogen der har et/flere emne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rigent er stadig Nis-Edwin List Petersen, og på harmonika har vi stadig  Ruth He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øver kun hver 14. dag, så vi bliver aldrig et ”kammerkor” – men meningen med koret er også at vi samler  en forsamling af SANGGLADE HERRER – og det skal være sjovt at være medlem af kore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g vil slutte med, at Hagen overrækker Ruth og Nis-Edwin ”en geschenk” fra hele AABENRAA SHANTYKOR med tak for jeres bidrag til sammenholdet og ”den kunstneriske udførels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u vil Erik Skifter – der er vores kasserer – fortælle lidt om økonomi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 Nis Edvin noget på hjerte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 I noget på hjerte – til Nis-Edwin – til mig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å regner jeg med, at Niels og Hagen tager ov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ilsen Ei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ykor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2:00Z</dcterms:created>
  <dc:creator>Hans Eigil Jensen</dc:creator>
  <dc:description/>
  <cp:keywords/>
  <dc:language>en-US</dc:language>
  <cp:lastModifiedBy>Hans Eigil Jensen</cp:lastModifiedBy>
  <dcterms:modified xsi:type="dcterms:W3CDTF">2012-04-07T07:42:00Z</dcterms:modified>
  <cp:revision>2</cp:revision>
  <dc:subject/>
  <dc:title>AABENRAA SHANTYKOR</dc:title>
</cp:coreProperties>
</file>